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Кропанцева Евгения Владимировича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Кропанцев Е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о с ограниченной ответственностью «Энергия», находящегося по адресу: ХМАО-Югра г.Нягань, 3 микрорайон, дом 1А, офис 1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ропанцев Е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времени и месте рассмотрения дела 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Кропанц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Кропанцев Е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о с ограниченной ответственностью «Энергия», находящегося по адресу: ХМАО-Югра г.Нягань, 3 микрорайон, дом 1А, офис 1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№ 400-ФЗ «О страховых пенсия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ли в сельском хозяйстве и при исчислении стажа работы,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N 400-ФЗ «О страховых пенсия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мели период приостановления действия трудового договора в соответствии со статьей 351.7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Кропанцева Е.В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ропанцева Е.В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50/2025 об административном правонарушении от 11.03.2025, в котором указаны обстоятельства совершения должностным лицом Кропанцевым Е.В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117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1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 от 07.03.2025, согласно которой </w:t>
      </w:r>
      <w:r>
        <w:rPr>
          <w:color w:val="000000"/>
          <w:sz w:val="28"/>
          <w:szCs w:val="28"/>
        </w:rPr>
        <w:t xml:space="preserve">генеральным директором общество с ограниченной ответственностью «Энергия»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Кропанцев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ропанцева Е.В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Кропанцева Евгения Владимир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60990, назначение платежа: штраф за административное правонарушение по протоколу №17/2025 за форму ЕФС-1 раздел 1 подраздел 1.1; рег. №027-011-014276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